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 Januar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e Magie der Stille</w:t>
      </w:r>
    </w:p>
    <w:p>
      <w:pPr>
        <w:pStyle w:val="Normal"/>
        <w:rPr>
          <w:b/>
          <w:b/>
        </w:rPr>
      </w:pPr>
      <w:r>
        <w:rPr>
          <w:b/>
        </w:rPr>
      </w:r>
    </w:p>
    <w:p>
      <w:pPr>
        <w:pStyle w:val="Normal"/>
        <w:rPr>
          <w:b/>
          <w:b/>
        </w:rPr>
      </w:pPr>
      <w:r>
        <w:rPr>
          <w:b/>
        </w:rPr>
      </w:r>
    </w:p>
    <w:p>
      <w:pPr>
        <w:pStyle w:val="Normal"/>
        <w:rPr/>
      </w:pPr>
      <w:r>
        <w:rPr/>
        <w:t>Alle Jahre wieder</w:t>
      </w:r>
    </w:p>
    <w:p>
      <w:pPr>
        <w:pStyle w:val="Normal"/>
        <w:rPr/>
      </w:pPr>
      <w:r>
        <w:rPr/>
        <w:t>Wer von uns findet diesen vorweihnachtlichen Wahnsinn eigentlich sinnvoll?</w:t>
      </w:r>
    </w:p>
    <w:p>
      <w:pPr>
        <w:pStyle w:val="Normal"/>
        <w:rPr/>
      </w:pPr>
      <w:r>
        <w:rPr/>
        <w:t>Wir werden zugedröhnt von pseudoharmonischen Werbespots, die eigentlich nur darauf abzielen, das angepriesene Produkt zu verkaufen, In Supermärkten und Kaufhäusern liegen schon ab ende Oktober Weihnachtsartikel in den Regalen und je mehr wir uns dann dem Ereignis nähern, um so hektischer und gestresster wird die Atmosphäre – von „stiller Nacht, heiliger Nacht“  bleibt da nicht viel übrig, außer dass die meisten von uns dann völlig erschöpft das Ende der Feiertage herbeisehnen, denn statt der beruflichen Pflichtübung kommt jetzt die private:  Verwandtschaft einladen müssen oder Besuche absolvieren, in die Kirche gehen, weil man das immer so macht und – und – und. Vielleicht wollte uns der Wintereinbruch, der den Verkehr dieses Jahr in Europa größtenteils lahm legte, ja auch etwas zeigen?</w:t>
      </w:r>
    </w:p>
    <w:p>
      <w:pPr>
        <w:pStyle w:val="Normal"/>
        <w:rPr/>
      </w:pPr>
      <w:r>
        <w:rPr/>
      </w:r>
    </w:p>
    <w:p>
      <w:pPr>
        <w:pStyle w:val="Normal"/>
        <w:rPr/>
      </w:pPr>
      <w:r>
        <w:rPr/>
        <w:t>Und nicht nur zur Weihnachtszeit</w:t>
      </w:r>
    </w:p>
    <w:p>
      <w:pPr>
        <w:pStyle w:val="Normal"/>
        <w:rPr/>
      </w:pPr>
      <w:r>
        <w:rPr/>
        <w:t>Wir rasen durch den Alltag, sind getrieben von Terminen und Verpflichtungen. All unsre technischen Errungenschaften haben uns zwar einerseits viele Vorteile gebracht, aber andrerseits machen sie unser Leben noch unruhiger, setzten uns noch mehr unter Druck.</w:t>
      </w:r>
    </w:p>
    <w:p>
      <w:pPr>
        <w:pStyle w:val="Normal"/>
        <w:rPr/>
      </w:pPr>
      <w:r>
        <w:rPr/>
        <w:t>Seien Sie mal ehrlich: Wie gut könnten sie 3 oder 4 Tage aushalten ohne Telefon, ohne Computer, ohne Radio oder Fernsehen und auch ohne Kontakte zu anderen Menschen?</w:t>
      </w:r>
    </w:p>
    <w:p>
      <w:pPr>
        <w:pStyle w:val="Normal"/>
        <w:rPr/>
      </w:pPr>
      <w:r>
        <w:rPr/>
        <w:t>Haben Sie sich das schon mal überlegt, wie das für Sie wäre? Durch unseren Alltagsstress müssen wir nicht über uns nachdenken, brauchen uns nicht mit unseren Ängsten und Schwächen zu beschäftigen – dazu ist keine Zeit, die Verpflichtungen gehen vor! – ist das denn nicht auch eine sehr bequeme Ausrede vor sich davon zu laufen? Kaum beginnen irgendwelche Ferien, winden sich die endlosen Autoschlangen auf den Autobahnen entlang – wie eine Massenflucht – nur um in irgendeinem überfüllten Hotel sich über schlechten Service oder miese Zimmer zu ärgern. Aber vielleicht ist das immer noch besser als zu Hause der Tatsache in Gesicht sehen zu müssen, dass man sich nichts mehr zu sagen hat.</w:t>
      </w:r>
    </w:p>
    <w:p>
      <w:pPr>
        <w:pStyle w:val="Normal"/>
        <w:rPr/>
      </w:pPr>
      <w:r>
        <w:rPr/>
        <w:t>Wir kommen meist nicht mehr dazu, wieder wirklich miteinander zu reden, wir hocken lieber vor der Glotze oder am PC. Entspannen bedeutet heute für viele, sich berieseln zu lassen von einem ständig dröhnenden Radio, einem Handy, das dauernd klingelt oder einem Fernseher, der auch dann läuft, wenn keiner davor sitzt.</w:t>
      </w:r>
    </w:p>
    <w:p>
      <w:pPr>
        <w:pStyle w:val="Normal"/>
        <w:rPr/>
      </w:pPr>
      <w:r>
        <w:rPr/>
        <w:t>Aber selbst wenn das mal wegfallen sollte, gibt es da noch den lauten Nachbarn, die verkehrsreiche Straße, an der man wohnt oder den Fluglärm wegen des benachbarten Flughafens.</w:t>
      </w:r>
    </w:p>
    <w:p>
      <w:pPr>
        <w:pStyle w:val="Normal"/>
        <w:rPr/>
      </w:pPr>
      <w:r>
        <w:rPr/>
        <w:t>Können wir denn Ruhe überhaupt noch aushalten?</w:t>
      </w:r>
    </w:p>
    <w:p>
      <w:pPr>
        <w:pStyle w:val="Normal"/>
        <w:rPr/>
      </w:pPr>
      <w:r>
        <w:rPr/>
      </w:r>
    </w:p>
    <w:p>
      <w:pPr>
        <w:pStyle w:val="Normal"/>
        <w:rPr/>
      </w:pPr>
      <w:r>
        <w:rPr/>
        <w:t>Und auch nicht nur im Außen</w:t>
      </w:r>
    </w:p>
    <w:p>
      <w:pPr>
        <w:pStyle w:val="Normal"/>
        <w:rPr/>
      </w:pPr>
      <w:r>
        <w:rPr/>
        <w:t>Durch die ständigen Geräusche unsres Umfeldes entgeht uns sehr oft, dass unser Kopf ständig aktiv ist. Wie ein Radio, in dem mehrere Sender gleichzeitig durchkommen, schwirrt und schnattert es in unseren Köpfen. Sehr oft nimmt das chaotische Formen an, was uns dann unkonzentriert und zerstreut werden lässt, wir vergessen wichtige Dinge, verlieren und verlegen unsre Utensilien und machen uns noch verrückter, indem wir ständig suchen müssen oder die Folgen dessen, was wir vergessen haben, auslöffeln müssen.</w:t>
      </w:r>
    </w:p>
    <w:p>
      <w:pPr>
        <w:pStyle w:val="Normal"/>
        <w:rPr/>
      </w:pPr>
      <w:r>
        <w:rPr/>
        <w:t xml:space="preserve">Kein Wunder, dass viele Menschen nicht schlafen können! Dieses ewige Geplapper, das auch noch ständig von dem Geplapper der Medien verstärkt wird, lässt sich nicht so einfach abschalten. Da brauchen wir uns nicht wundern, wenn wir vom Fernseher aufstehen nach einen anstrengenden Tag, schnell ins Bett gehen, weil wir ja morgen wieder fit sein sollen und dann das Gedankenkarussell erst recht losgeht. </w:t>
      </w:r>
    </w:p>
    <w:p>
      <w:pPr>
        <w:pStyle w:val="Normal"/>
        <w:rPr/>
      </w:pPr>
      <w:r>
        <w:rPr/>
        <w:t>Lärm macht krank, das haben unzählige medizinische Studien erwiesen: Der Blutdruck steigt, ebenso das Herzinfarktrisiko, die Verdauung wird beeinträchtigt, das Immunsystem wird geschwächt so dass die Anfälligkeit für Infektionen steigt und auch das Krebsrisiko. Eigentlich wissen wir das alles – aber die Konsequenzen -  glauben wir -  können wir nicht daraus ziehen, denn wir sind Sklaven einer gnadenlosen Maschinerie, die sich moderne Gesellschaft nennt.</w:t>
      </w:r>
    </w:p>
    <w:p>
      <w:pPr>
        <w:pStyle w:val="Normal"/>
        <w:rPr/>
      </w:pPr>
      <w:r>
        <w:rPr/>
      </w:r>
    </w:p>
    <w:p>
      <w:pPr>
        <w:pStyle w:val="Normal"/>
        <w:rPr/>
      </w:pPr>
      <w:r>
        <w:rPr/>
        <w:t>Ruhe in kleinen Dosen</w:t>
      </w:r>
    </w:p>
    <w:p>
      <w:pPr>
        <w:pStyle w:val="Normal"/>
        <w:rPr/>
      </w:pPr>
      <w:r>
        <w:rPr/>
        <w:t>Wir müssen nicht gleich alles hinwerfen und uns in die Einöde zurückziehen, um die ungesunden Lebensweise zu entkommen. Es genügt, wenn wir mal ganz klein anfangen und versuchen in die ruhe zu kommen – den Fernseher eine halbe  Stunde vor dem Schlafengehen abschalten und einfach nur da sitzen und nichts tun. Allein da entdecken wir, wie schwer uns das fällt, wie uns tausend Kleinigkeiten einfallen, die wir eigentlich erledigen müssten – als hätte das nicht noch ein paar Minuten Zeit. Zu entdecken, wie getrieben wir eigentlich sind, ist schon der erste Schritt zur Veränderung. Dieser heilsame Schreck motiviert vielleicht, dran zu bleiben und das jeden Abend zu machen.</w:t>
      </w:r>
    </w:p>
    <w:p>
      <w:pPr>
        <w:pStyle w:val="Normal"/>
        <w:rPr/>
      </w:pPr>
      <w:r>
        <w:rPr/>
        <w:t>Dann hilft es, sich mal bewusst auf die Atmung zu konzentrieren, nur einfach mal bewusst zehn Mal tief aus- und einatmen. Das lässt uns erkennen, wie flach wir eigentlich ständig atmen. Und was so ein chronischer Sauerstoffmangel für unseren Körper bedeutet, wissen wir eigentlich nur allzu gut</w:t>
      </w:r>
    </w:p>
    <w:p>
      <w:pPr>
        <w:pStyle w:val="Normal"/>
        <w:rPr/>
      </w:pPr>
      <w:r>
        <w:rPr/>
        <w:t>Haben Sie schon mal probiert, nicht zu denken – nur mal eine Minute lang – Sie werden sehen – es ist extrem schwierig – dieses leer werden, aber das ist der Weg zur Stille.</w:t>
      </w:r>
    </w:p>
    <w:p>
      <w:pPr>
        <w:pStyle w:val="Normal"/>
        <w:rPr/>
      </w:pPr>
      <w:r>
        <w:rPr/>
      </w:r>
    </w:p>
    <w:p>
      <w:pPr>
        <w:pStyle w:val="Normal"/>
        <w:rPr/>
      </w:pPr>
      <w:r>
        <w:rPr/>
        <w:t>Von der Ruhe zur Stille</w:t>
      </w:r>
    </w:p>
    <w:p>
      <w:pPr>
        <w:pStyle w:val="Normal"/>
        <w:rPr/>
      </w:pPr>
      <w:r>
        <w:rPr/>
        <w:t>Es gibt viele Hilfen, wie  diese ständig plappernden lauten Stimmen da im Kopf zum Schweigen gebracht werden können: Man wartet auf den nächsten Gedanken, man konzentriert sich darauf, die Atemzüge zu zählen oder man schaut diesem Gedankenwirrwarr einfach zu, ohne etwas davon festhalten zu wollen – wie einer Affenherde im Zoo, so schlägt das der Zenbuddhismus vor.</w:t>
      </w:r>
    </w:p>
    <w:p>
      <w:pPr>
        <w:pStyle w:val="Normal"/>
        <w:rPr/>
      </w:pPr>
      <w:r>
        <w:rPr/>
        <w:t>Letztendlich muss das jeder für sich ausprobieren, was am besten funktioniert und – es geht nicht von heute auf morgen. Das ist der Weg der Meditation. Es muss nicht gleich der Lotussitz sein, es reicht auch, aufrecht auf einem Stuhl zu sitzen. Am Anfang drangsaliert uns der Körper – es juckt, es drückt, grade dann, wenn wir still sitzen wollen – das allein ist schon eine Übung, und sich von dieser Gedankenflut nicht mehr beherrschen zu lassen, bedarf der Geduld. Aber genau dieser Weg dahin, gehört zu Stille dazu. Sich nicht mehr beeindrucken lassen von dem Außen, das innere Geplapper nicht mehr beachten – das ist, als würden Sie einen abgestandenen Kaffe ausleeren aus einer Tasse. In dieser Leere, so unvollständig sie auch sein mag, wird die Stimme unsrer Seele hörbar, kommen die wirklichen neuen Ideen, sortiert sich endlich das Chaos im Kopf und lässt uns unsre Prioritäten unterscheiden von dem, was uns an Wichtigkeit vorgegaukelt wird.</w:t>
      </w:r>
    </w:p>
    <w:p>
      <w:pPr>
        <w:pStyle w:val="Normal"/>
        <w:rPr/>
      </w:pPr>
      <w:r>
        <w:rPr/>
        <w:t>In dieser Stille liegt die Kraft der Regeneration und Sie brauchen keinen Schritt vor die Türe zu gehen – diese unendliche Quelle ist in jedem von uns verborgen, bereit entdeckt zu werden.</w:t>
      </w:r>
    </w:p>
    <w:p>
      <w:pPr>
        <w:pStyle w:val="Normal"/>
        <w:rPr/>
      </w:pPr>
      <w:r>
        <w:rPr/>
        <w:t>Rabi Isaak Luria, auch der Ari genannt, hat jeden Tag mehrere Stunden diese Stille praktiziert. Er wurde nur 38 Jahre alt und hat trotzdem eines der wichtigsten kabbalistischen Werke verfasst – 24 Bände, bis heute eins der wichtigsten kabbalistischen Werke – die Lurianische Kabbalah.</w:t>
      </w:r>
    </w:p>
    <w:p>
      <w:pPr>
        <w:pStyle w:val="Normal"/>
        <w:rPr/>
      </w:pPr>
      <w:r>
        <w:rPr/>
        <w:t>Die Stille ist der Zugang zu unserm Potential, zu unserem schöpferischen Kern.</w:t>
      </w:r>
    </w:p>
    <w:p>
      <w:pPr>
        <w:pStyle w:val="Normal"/>
        <w:rPr/>
      </w:pPr>
      <w:r>
        <w:rPr/>
        <w:t>Niemand von uns würde an einem Diamanten auf dem Weg achtlos vorbeigehen, aber unseren inneren Diamanten, den lassen wir ungesehen liegen, um ein paar Strass-Steinchen nach zu laufen.</w:t>
      </w:r>
    </w:p>
    <w:p>
      <w:pPr>
        <w:pStyle w:val="Normal"/>
        <w:rPr/>
      </w:pPr>
      <w:r>
        <w:rPr/>
      </w:r>
    </w:p>
    <w:p>
      <w:pPr>
        <w:pStyle w:val="Normal"/>
        <w:rPr/>
      </w:pPr>
      <w:r>
        <w:rPr/>
        <w:t>Lao Tse lebte vor 2 500 Jahren, aber seine Weisheit ist heute noch genau so aktuell wie damals:</w:t>
      </w:r>
    </w:p>
    <w:p>
      <w:pPr>
        <w:pStyle w:val="Normal"/>
        <w:rPr/>
      </w:pPr>
      <w:r>
        <w:rPr/>
      </w:r>
    </w:p>
    <w:p>
      <w:pPr>
        <w:pStyle w:val="Normal"/>
        <w:rPr/>
      </w:pPr>
      <w:r>
        <w:rPr/>
        <w:t>DAS UNBEGREIFLICHE</w:t>
      </w:r>
    </w:p>
    <w:p>
      <w:pPr>
        <w:pStyle w:val="Normal"/>
        <w:rPr/>
      </w:pPr>
      <w:r>
        <w:rPr/>
      </w:r>
    </w:p>
    <w:p>
      <w:pPr>
        <w:pStyle w:val="Normal"/>
        <w:rPr/>
      </w:pPr>
      <w:r>
        <w:rPr/>
        <w:t>Wer die Augen schließt,</w:t>
      </w:r>
    </w:p>
    <w:p>
      <w:pPr>
        <w:pStyle w:val="Normal"/>
        <w:rPr/>
      </w:pPr>
      <w:r>
        <w:rPr/>
        <w:t>wird das Unsichtbare sehen</w:t>
      </w:r>
    </w:p>
    <w:p>
      <w:pPr>
        <w:pStyle w:val="Normal"/>
        <w:rPr/>
      </w:pPr>
      <w:r>
        <w:rPr/>
      </w:r>
    </w:p>
    <w:p>
      <w:pPr>
        <w:pStyle w:val="Normal"/>
        <w:rPr/>
      </w:pPr>
      <w:r>
        <w:rPr/>
        <w:t>Im gelassenen Schweigen</w:t>
      </w:r>
    </w:p>
    <w:p>
      <w:pPr>
        <w:pStyle w:val="Normal"/>
        <w:rPr/>
      </w:pPr>
      <w:r>
        <w:rPr/>
        <w:t>Wird man das Lautlose vernehmen</w:t>
      </w:r>
    </w:p>
    <w:p>
      <w:pPr>
        <w:pStyle w:val="Normal"/>
        <w:rPr/>
      </w:pPr>
      <w:r>
        <w:rPr/>
      </w:r>
    </w:p>
    <w:p>
      <w:pPr>
        <w:pStyle w:val="Normal"/>
        <w:rPr/>
      </w:pPr>
      <w:r>
        <w:rPr/>
        <w:t>Nicht im erfassen wollen,</w:t>
      </w:r>
    </w:p>
    <w:p>
      <w:pPr>
        <w:pStyle w:val="Normal"/>
        <w:rPr/>
      </w:pPr>
      <w:r>
        <w:rPr/>
        <w:t>sondern im Lassen</w:t>
      </w:r>
    </w:p>
    <w:p>
      <w:pPr>
        <w:pStyle w:val="Normal"/>
        <w:rPr/>
      </w:pPr>
      <w:r>
        <w:rPr/>
        <w:t>enthüllt sich das Unbegreifliche</w:t>
      </w:r>
    </w:p>
    <w:p>
      <w:pPr>
        <w:pStyle w:val="Normal"/>
        <w:rPr/>
      </w:pPr>
      <w:r>
        <w:rPr/>
        <w:t>Oder aber wie mein Lehrer, Dr. Hans Endres in  seinem Buch „Das spirituelle Menschenbild“ bei der EINSTIMMUNG ZUR MEDITATION es so formuliert:</w:t>
      </w:r>
    </w:p>
    <w:p>
      <w:pPr>
        <w:pStyle w:val="Normal"/>
        <w:rPr/>
      </w:pPr>
      <w:r>
        <w:rPr/>
      </w:r>
    </w:p>
    <w:p>
      <w:pPr>
        <w:pStyle w:val="Normal"/>
        <w:rPr/>
      </w:pPr>
      <w:r>
        <w:rPr/>
        <w:t>Ich bin ein gereinigtes, leer gewordenes Gefäß, bereit für die Fülle.</w:t>
      </w:r>
    </w:p>
    <w:p>
      <w:pPr>
        <w:pStyle w:val="Normal"/>
        <w:rPr/>
      </w:pPr>
      <w:r>
        <w:rPr/>
      </w:r>
    </w:p>
    <w:p>
      <w:pPr>
        <w:pStyle w:val="Normal"/>
        <w:rPr/>
      </w:pPr>
      <w:r>
        <w:rPr/>
      </w:r>
    </w:p>
    <w:p>
      <w:pPr>
        <w:pStyle w:val="Normal"/>
        <w:rPr/>
      </w:pPr>
      <w:r>
        <w:rPr/>
        <w:t>In diesem Sinne wünsche Ihnen für 2011 den Reichtum der Stille!</w:t>
      </w:r>
    </w:p>
    <w:p>
      <w:pPr>
        <w:pStyle w:val="Normal"/>
        <w:rPr/>
      </w:pPr>
      <w:r>
        <w:rPr/>
        <w:t>Im April wenden wir uns dann dem Thema Abhängigkeit und Süchte zu.</w:t>
      </w:r>
    </w:p>
    <w:p>
      <w:pPr>
        <w:pStyle w:val="Normal"/>
        <w:rPr/>
      </w:pPr>
      <w:r>
        <w:rPr/>
      </w:r>
    </w:p>
    <w:p>
      <w:pPr>
        <w:pStyle w:val="Normal"/>
        <w:rPr/>
      </w:pPr>
      <w:r>
        <w:rPr/>
      </w:r>
    </w:p>
    <w:p>
      <w:pPr>
        <w:pStyle w:val="Normal"/>
        <w:ind w:hanging="708"/>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09:00Z</dcterms:created>
  <dc:creator>Standard</dc:creator>
  <dc:description/>
  <dc:language>en-US</dc:language>
  <cp:lastModifiedBy>Standard</cp:lastModifiedBy>
  <dcterms:modified xsi:type="dcterms:W3CDTF">2010-12-29T11:31:00Z</dcterms:modified>
  <cp:revision>3</cp:revision>
  <dc:subject/>
  <dc:title>SHARING – Janua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306006</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Januar 2011.doc</vt:lpwstr>
  </property>
</Properties>
</file>